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1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para que efetue reparos urgentes nas ruas do Bairro Jardim Esperanç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essas ruas estão sem reparos a muito tempo, com bueiros abertos oferecendo risco, falta de lixeiras e poste mal localizado, no meio da ru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22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2T10:04:00Z</cp:lastPrinted>
  <dcterms:modified xsi:type="dcterms:W3CDTF">2019-04-22T14:38:00Z</dcterms:modified>
  <cp:revision>17</cp:revision>
  <dc:subject/>
  <dc:title>Exª</dc:title>
</cp:coreProperties>
</file>