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0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 Secretaria Municipal de Agricultura, para que providencie a abertura das bocas de lobo do prolongamento da Rua Claudino Crestani, acesso a Linha Faxinal, aproximadamente no quilômetro 1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Tais providências se fazem necessárias, pois em virtude das ultimas chuvas, o cascalho da estrada trancou as bocas de lobo, impossibilitando o adequado escoamento das águas, causando muitos transtornos como atolamento de caminhões, ônibus escolares e veículos em geral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ampo Erê/SC, 22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SON RAM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22T10:04:00Z</cp:lastPrinted>
  <dcterms:modified xsi:type="dcterms:W3CDTF">2019-04-22T14:23:00Z</dcterms:modified>
  <cp:revision>15</cp:revision>
  <dc:subject/>
  <dc:title>Exª</dc:title>
</cp:coreProperties>
</file>