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9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a recuperação da Rua Claudino Crestani, nas proximidades da Igreja Só o Senhor é Deus e da residência do Sr. Roque Spie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tendo em vista que a empresa Casan realizou consertos na canalização, sendo necessária a recolocação do calçamento para o adequado fluxo de veículos e pedestres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2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SON RAM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19-04-22T09:47:00Z</cp:lastPrinted>
  <dcterms:modified xsi:type="dcterms:W3CDTF">2019-04-22T12:48:00Z</dcterms:modified>
  <cp:revision>12</cp:revision>
  <dc:subject/>
  <dc:title>Exª</dc:title>
</cp:coreProperties>
</file>