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8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para que providencie reparos na iluminação pública da Rua Alagoa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 referida rua possui vários pontos de escuridão, causando insegurança aos moradores próximos e aos pedestres que a utilizam diariamente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5 de abril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ELIR ANTONIO BUSSOLA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4-15T14:42:00Z</cp:lastPrinted>
  <dcterms:modified xsi:type="dcterms:W3CDTF">2019-04-15T17:43:00Z</dcterms:modified>
  <cp:revision>11</cp:revision>
  <dc:subject/>
  <dc:title>Exª</dc:title>
</cp:coreProperties>
</file>