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I N D I C A Ç Ã O N.º 0</w:t>
      </w:r>
      <w:r>
        <w:rPr>
          <w:rFonts w:cs="Arial" w:ascii="Arial" w:hAnsi="Arial"/>
          <w:lang w:val="pt-BR"/>
        </w:rPr>
        <w:t>37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9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ugerir ao Poder Executivo Municipal, a criação de uma Central de Recebimento de Entulhos em nosso Município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riação de uma Central de Recebimento de Entulhos faz-se necessária, tendo em vista a significativa quantidade de entulhos gerados em nosso Município. Estes entulhos (peças de veículos, pneus, móveis usados como sofás, geladeiras, resíduos de construção e demolição como madeiras, concreto entre outros), na maioria das vezes são dispostos clandestinamente em terrenos baldios e nas ruas da cidade, bem como nas estradas de acesso ao interior e nas rodovias próximas ao noss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município compromete recursos nem sempre mensuráveis para remoção e tratamento destes entulhos, além do que seu acúmulo  nas vias públicas e arredores pode causar danos com a criação de insetos e animais nocivos que possam comprometer a saúde das pessoas e do meio ambi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creditamos que contribuirá com as políticas de desenvolvimento urbano de habitação e proteção ambiental, de proteção da saúde e outras de relevante interesse social voltadas para a melhoria da qualidade de vida, para as quais o saneamento básico seja fator determina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ertamente contribuirá também como medida de controle que vise evitar a existência de criadouros para o </w:t>
      </w:r>
      <w:r>
        <w:rPr>
          <w:rFonts w:cs="Arial" w:ascii="Arial" w:hAnsi="Arial"/>
          <w:b w:val="false"/>
          <w:bCs/>
          <w:i/>
        </w:rPr>
        <w:t>Aedes aegypti e Aedes albopictus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Dessa forma, solicitamos que o município crie um cronograma de recolhimento de entulhos, a ser realizado nas comunidades do interior, nos bairros e no centro da cidade, devendo este cronograma ser publicado na mídia local, informando locais e horários das coletas.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 w:val="false"/>
          <w:bCs/>
        </w:rPr>
        <w:t>Campo Erê/SC, 15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LIR ANTONIO BUSSOLAR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T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7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15T14:36:00Z</cp:lastPrinted>
  <dcterms:modified xsi:type="dcterms:W3CDTF">2019-04-15T17:37:00Z</dcterms:modified>
  <cp:revision>22</cp:revision>
  <dc:subject/>
  <dc:title>Exª</dc:title>
</cp:coreProperties>
</file>