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6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seja efetuada a arrumação da boca de lobo em frente a lotér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 pois essa boca de lobo está quebrada causando perigo e transtornos para a populaçã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5 de abril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CEMAR DE MELL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08T11:32:00Z</cp:lastPrinted>
  <dcterms:modified xsi:type="dcterms:W3CDTF">2019-04-15T12:12:00Z</dcterms:modified>
  <cp:revision>21</cp:revision>
  <dc:subject/>
  <dc:title>Exª</dc:title>
</cp:coreProperties>
</file>