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4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seja efetuada melhorias urgentes na Rua 31 de Mar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pois essa rua é bastante transitada, inclusive pelo transporte escolar. A rua está com pedras soltas e destino errado para a água, prejudicando imensamente os moradore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1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08T11:32:00Z</cp:lastPrinted>
  <dcterms:modified xsi:type="dcterms:W3CDTF">2019-04-11T17:24:00Z</dcterms:modified>
  <cp:revision>19</cp:revision>
  <dc:subject/>
  <dc:title>Exª</dc:title>
</cp:coreProperties>
</file>