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3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 w:val="false"/>
          <w:bCs/>
        </w:rPr>
        <w:tab/>
        <w:t>A Vereadora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providencie reparos na estrada da Linha Pinheirinho, Portão Preto e Fazenda Eduardo Dal Mora, até a divisa com Anchieta (SC), Fazenda Wilson Viganó e morador Gilberto Ribeiro Dos San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nesse percurso há diversos alunos que dependem de transporte escolar, e o mesmo está com dificuldade para fazer o percurso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8 de abril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ANE BORTONCELLO MOREI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a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NPJ 07.903.173/0001-69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4-08T11:32:00Z</cp:lastPrinted>
  <dcterms:modified xsi:type="dcterms:W3CDTF">2019-04-08T18:29:00Z</dcterms:modified>
  <cp:revision>17</cp:revision>
  <dc:subject/>
  <dc:title>Exª</dc:title>
</cp:coreProperties>
</file>