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32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 w:val="false"/>
          <w:bCs/>
        </w:rPr>
        <w:tab/>
        <w:t>O Vereador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providencie a construção de um ponto de ônibus no Bairro Feliz, na esquina com a estrada geral da Linha Formos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as crianças que esperam diariamente o ônibus escolar ficam expostas ao frio e a chuva por falta de um ponto de ônibus adequado no local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04 de abril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CEMAR DE MELL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CNPJ 07.903.173/0001-69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camara02</cp:lastModifiedBy>
  <cp:lastPrinted>2019-04-08T11:32:00Z</cp:lastPrinted>
  <dcterms:modified xsi:type="dcterms:W3CDTF">2019-04-08T14:35:00Z</dcterms:modified>
  <cp:revision>14</cp:revision>
  <dc:subject/>
  <dc:title>Exª</dc:title>
</cp:coreProperties>
</file>