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1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faça o patrolamento, cascalhamento e roleamento na rua Astor Schoeninger, no Bairro Primave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is providências se fazem necessárias, pois essa rua encontra-se totalmente danificada, com muitos buracos e pedras soltas, sendo que ali está localizada a Escolinha de Futebol Da Chapecoense, o que dificulta o trânsito de veículos e pedestres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8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18T16:34:00Z</cp:lastPrinted>
  <dcterms:modified xsi:type="dcterms:W3CDTF">2019-03-28T17:44:00Z</dcterms:modified>
  <cp:revision>13</cp:revision>
  <dc:subject/>
  <dc:title>Exª</dc:title>
</cp:coreProperties>
</file>