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30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 Vereadora que esta subscreve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 secretaria desta Casa Legislativa, que envie ofício ao DEINFRA de São Miguel do Oeste e a ADR (Agência de Desenvolvimento Regional) de São Lourenço do Oeste solicitando melhorias urgentes na SC 305, Rodovia Ulisses Viganó, trecho entre Campo Erê e São Lourenço do Oeste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bCs/>
        </w:rPr>
        <w:t>Tais providências se fazem necessárias, pois o referido trecho encontra-se praticamente intransitável, com muitos buracos</w:t>
      </w:r>
      <w:r>
        <w:rPr>
          <w:rFonts w:cs="Arial" w:ascii="Arial" w:hAnsi="Arial"/>
          <w:b w:val="false"/>
          <w:shd w:fill="FFFFFF" w:val="clear"/>
        </w:rPr>
        <w:t xml:space="preserve"> e sem acostamento, colocando em risco a vida dos que trafegam neste local. A rodovia está em péssimas condições de trafegabilidade, os buracos estão tão frequentes conforme fotos em anexo, causando danos mecânicos, pneus e rodas. É um percurso bastante utilizado e sua recuperação deve ser urg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  <w:t>Esse estado de abandono da Rodovia causa grandes prejuízos ao nosso município que depende do acesso para o escoamento dos grãos, universidade e trabalh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shd w:fill="FFFFFF" w:val="clear"/>
        </w:rPr>
      </w:pPr>
      <w:r>
        <w:rPr>
          <w:rFonts w:cs="Arial" w:ascii="Arial" w:hAnsi="Arial"/>
          <w:b w:val="false"/>
          <w:bCs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27 de março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ANE BORTONCELLO MOREIR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51:00Z</dcterms:created>
  <dc:creator>Cämara Mun. de Vereadores</dc:creator>
  <dc:description/>
  <cp:keywords/>
  <dc:language>en-US</dc:language>
  <cp:lastModifiedBy>usuario</cp:lastModifiedBy>
  <cp:lastPrinted>2018-02-26T15:11:00Z</cp:lastPrinted>
  <dcterms:modified xsi:type="dcterms:W3CDTF">2019-03-28T23:13:00Z</dcterms:modified>
  <cp:revision>7</cp:revision>
  <dc:subject/>
  <dc:title>Exª</dc:title>
</cp:coreProperties>
</file>