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9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seja ligada a iluminação pública na Rua Bandeirantes, no Bairro Primavera mais precisamente da esquina do Bar Do Senhor Alan Lopes até o Por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is providências se fazem necessárias, pois essa rua encontra-se totalmente escura, causando insegurança para os moradores, pedestres e estudantes que chegam da faculdade a noite,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6:34:00Z</cp:lastPrinted>
  <dcterms:modified xsi:type="dcterms:W3CDTF">2019-03-25T14:09:00Z</dcterms:modified>
  <cp:revision>10</cp:revision>
  <dc:subject/>
  <dc:title>Exª</dc:title>
</cp:coreProperties>
</file>