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8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as melhorias que se fazem necessárias na rua Goiás, e o fechamento dos buracos abertos pela CASAN, quando está faz a manutenção dos can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eastAsia="Arial" w:cs="Arial" w:ascii="Arial" w:hAnsi="Arial"/>
          <w:bCs/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encontra-se bastante danificada, causando com isso transtornos para os moradores e pedestr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25T11:25:00Z</cp:lastPrinted>
  <dcterms:modified xsi:type="dcterms:W3CDTF">2019-03-25T14:26:00Z</dcterms:modified>
  <cp:revision>5</cp:revision>
  <dc:subject/>
  <dc:title>Exª</dc:title>
</cp:coreProperties>
</file>