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27</w:t>
      </w:r>
      <w:r>
        <w:rPr/>
        <w:t>/201</w:t>
      </w:r>
      <w:r>
        <w:rPr>
          <w:lang w:val="pt-BR"/>
        </w:rPr>
        <w:t>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/>
        </w:rPr>
        <w:tab/>
        <w:t>O Vereador que esta subscreve, nos termos regimentais vigentes, com assento nesta Casa Legislativa, vem, pela presente, solicitar dessa presidência, para que seja submetido à apreciação do Plenário deste Poder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Executivo Municipal, que providencie o cascalhamento e a compactação na estrada geral da Linha Formos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eastAsia="Arial" w:cs="Arial" w:ascii="Arial" w:hAnsi="Arial"/>
          <w:bCs/>
          <w:i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is providências se fazem necessárias, pois a referida estrada encontra-se bastante danificada especialmente em dois pontos, na serra da Formosa e na serra próximo a divisa com o município vizinho de São Bernardino sendo que a mais de um ano os moradores daquela região solicitam essas melhorias.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18 de março de 2019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ELIR ANTONIO BUSSOLAR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Vereador do PT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376" w:footer="2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Bookman Old Style" w:hAnsi="Bookman Old Style" w:eastAsia="Bookman Old Style" w:cs="Bookman Old Style"/>
        <w:b w:val="false"/>
        <w:b w:val="false"/>
        <w:caps/>
        <w:color w:val="000000"/>
        <w:lang w:val="en-US" w:eastAsia="en-US"/>
      </w:rPr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camara02</cp:lastModifiedBy>
  <cp:lastPrinted>2019-03-18T16:34:00Z</cp:lastPrinted>
  <dcterms:modified xsi:type="dcterms:W3CDTF">2019-03-18T19:34:00Z</dcterms:modified>
  <cp:revision>2</cp:revision>
  <dc:subject/>
  <dc:title>Exª</dc:title>
</cp:coreProperties>
</file>