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6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a recolocação das pranchas da ponte sobre o Rio Pinheirinho, localizada na linha Pinheirinho, interior do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a referida ponte no estado em que se encontra oferece alto risco as pessoas que a utilizam diariamente para locomo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s moradores daquela região pedem urgência nesta recuperação, pois é um dos principais acessos que t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m anexo imagens que comprovam a precariedade da referida ponte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IR ANTONIO BUSSOLA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NEXO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98614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98614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5184140" cy="920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camara02</cp:lastModifiedBy>
  <cp:lastPrinted>2019-03-18T11:41:00Z</cp:lastPrinted>
  <dcterms:modified xsi:type="dcterms:W3CDTF">2019-03-18T14:44:00Z</dcterms:modified>
  <cp:revision>1</cp:revision>
  <dc:subject/>
  <dc:title>Exª</dc:title>
</cp:coreProperties>
</file>