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5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providencie a recuperação das estradas da Linha Bicud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os agricultores estão sofrendo com a precariedade da estrada, que está provocando atolamento de caminhões e impossibilitando a passagem de veículos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8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camara02</cp:lastModifiedBy>
  <cp:lastPrinted>2019-03-18T10:29:00Z</cp:lastPrinted>
  <dcterms:modified xsi:type="dcterms:W3CDTF">2019-03-18T13:29:00Z</dcterms:modified>
  <cp:revision>4</cp:revision>
  <dc:subject/>
  <dc:title>Exª</dc:title>
</cp:coreProperties>
</file>