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4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o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reparos na iluminação pública das ruas Roman e Operário no Bairro Primave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s ruas estão escuras, as lâmpadas ficam trêmulas até apagar e depois não voltam a iluminar. Como há trânsito intenso de pedestres e estudantes noturnos naquele percurso a medida é urg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8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Cämara Mun. de Vereadores</dc:creator>
  <dc:description/>
  <cp:keywords/>
  <dc:language>en-US</dc:language>
  <cp:lastModifiedBy>usuario</cp:lastModifiedBy>
  <cp:lastPrinted>2019-03-18T09:47:00Z</cp:lastPrinted>
  <dcterms:modified xsi:type="dcterms:W3CDTF">2019-03-18T12:49:00Z</dcterms:modified>
  <cp:revision>13</cp:revision>
  <dc:subject/>
  <dc:title>Exª</dc:title>
</cp:coreProperties>
</file>