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1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departamento competente do Poder Executivo municipal, para que providencie o patrolamento, cascalhamento e compactação da Rua Antonio Mendes bem como o aumento da altura das lombadas já existentes  nesta ru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encontra-se esburacada e em péssimas condições, causando muitos transtornos aos moradores próximos e aos veículos que transitam diariamente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o ao aumento da altura das lombadas, esta providência faz-se necessária, pois os veículos, em especial os caminhões, imprimem alta velocidade e não a reduzem nas lombadas em virtude da baixa altura desta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març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camara02</cp:lastModifiedBy>
  <cp:lastPrinted>2019-03-11T14:44:00Z</cp:lastPrinted>
  <dcterms:modified xsi:type="dcterms:W3CDTF">2019-03-11T17:45:00Z</dcterms:modified>
  <cp:revision>42</cp:revision>
  <dc:subject/>
  <dc:title>Exª</dc:title>
</cp:coreProperties>
</file>