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9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O Vereador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 xml:space="preserve">olicitar ao departamento competente do Poder Executivo Municipal, para que providencie o reparo da boca de lobo em frente à mecânica Trevo e o tapamento do buraco na Rua Ernesto Lunardi na esquina sentido Centro de Eventos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</w:rPr>
        <w:t>Tais providências se fazem necessárias, a fim de proporcionar melhor trafegabilidade e segurança aos veículos e pedestres que diariamente transitam nestes loc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 ( SC), 11 de março de 2019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UCEMAR DE MELLO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 do P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camara02</cp:lastModifiedBy>
  <cp:lastPrinted>2019-03-11T09:47:00Z</cp:lastPrinted>
  <dcterms:modified xsi:type="dcterms:W3CDTF">2019-03-11T12:47:00Z</dcterms:modified>
  <cp:revision>50</cp:revision>
  <dc:subject/>
  <dc:title>Exª</dc:title>
</cp:coreProperties>
</file>