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8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 secretaria administrativa desta Casa Legislativa, para que verifique qual entidade pública é responsável pela iluminação pública do trevo que liga o Contorno Viário Guerreiros da Chapecoense a PR180, e que solicite a mesma para que providencie a iluminação pública do referido trev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, pois no referido trevo não há iluminação pública suficiente, gerando risco de acidentes e causando insegurança aos moradores próximos e pedestres que por ali transiram, em especial os alunos da Escola Raul Pompe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 SC), 11 de març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IR SADI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B</w:t>
      </w:r>
    </w:p>
    <w:sectPr>
      <w:type w:val="nextPage"/>
      <w:pgSz w:w="11906" w:h="16838"/>
      <w:pgMar w:left="1134" w:right="1134" w:gutter="0" w:header="0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camara02</cp:lastModifiedBy>
  <cp:lastPrinted>2019-03-08T14:11:00Z</cp:lastPrinted>
  <dcterms:modified xsi:type="dcterms:W3CDTF">2019-03-08T17:12:00Z</dcterms:modified>
  <cp:revision>48</cp:revision>
  <dc:subject/>
  <dc:title>Exª</dc:title>
</cp:coreProperties>
</file>