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17</w:t>
      </w:r>
      <w:r>
        <w:rPr/>
        <w:t>/201</w:t>
      </w:r>
      <w:r>
        <w:rPr>
          <w:lang w:val="pt-BR"/>
        </w:rPr>
        <w:t>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 xml:space="preserve">A Vereadora que esta subscreve nos termos regimentais vigentes, com assento nesta Casa Legislativa, vem pelo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>olicitar ao departamento competente do Poder Executivo municipal, a compactação da rua Alagoas em todo o seu percurso de chão, inclusive na travessia da rua Vereador Darcy José Roman até o final da rua, que está em péssima condições de trafegabilidade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</w:rPr>
        <w:t>Tais providências se fazem necessárias, pois em dias chuvosos os moradores ficam ilhados em suas residências, e em períodos secos as pedras ficam soltas dificultando o tráfego até mesmo para pedest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 ( SC), 11 de março de 2019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OZANE BORTONCELLO MOREIRA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Cs w:val="28"/>
        </w:rPr>
        <w:t>Vereadora do PT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uario</cp:lastModifiedBy>
  <cp:lastPrinted>2019-03-08T14:05:00Z</cp:lastPrinted>
  <dcterms:modified xsi:type="dcterms:W3CDTF">2019-03-08T17:06:00Z</dcterms:modified>
  <cp:revision>47</cp:revision>
  <dc:subject/>
  <dc:title>Exª</dc:title>
</cp:coreProperties>
</file>