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16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A Vereadora que esta subscreve nos termos regimentais vigentes, com assento nesta Casa Legislativa, vem pelo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competente do Poder Executivo municipal, reparo em toda estrada da Linha Sentinela e Santa Lucia. Com reforma da ponte daquela comunidad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Tais providências se fazem necessárias, devido ao estado extremamente precário da estrada, está impossibilitando o trafego do ônibus a escola, provocando faltas frequentes dos alunos </w:t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, SC, 25 de fevereiro de 2019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OZANE BORTONCELLO MOREIR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a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40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ario</cp:lastModifiedBy>
  <cp:lastPrinted>2019-02-18T14:55:00Z</cp:lastPrinted>
  <dcterms:modified xsi:type="dcterms:W3CDTF">2019-02-26T12:00:00Z</dcterms:modified>
  <cp:revision>40</cp:revision>
  <dc:subject/>
  <dc:title>Exª</dc:title>
</cp:coreProperties>
</file>