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5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 xml:space="preserve">olicitar ao departamento competente do Poder Executivo municipal, reparos com patrolamento, cascalhamento e compctação, na rua Sagrado Coração De Jesus nas proximidades da antiga empresa Plantanense,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Tais providências se fazem necessárias, pois a rua se encontra com muitos buracos em péssimo estado de conservação, dificultando o tráfego de veículos e pedestres.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25 de fevereiro de 201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ELIR ANTONIO BUSSOLAR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19-02-18T14:55:00Z</cp:lastPrinted>
  <dcterms:modified xsi:type="dcterms:W3CDTF">2019-02-25T17:04:00Z</dcterms:modified>
  <cp:revision>38</cp:revision>
  <dc:subject/>
  <dc:title>Exª</dc:title>
</cp:coreProperties>
</file>