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4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 reparos na rua Osvaldo Dal’Igna. Fechamento de buraco aberto pela Casan, limpeza, cascalhamento e compactação na parte de chã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, pois a Casan teve a necessidade de realizar a abertura para conserto na rede. O interstício tem uma ampla abertura provocando muita lama e dificultando a passagem de veí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ercurso da rua de chão está praticamente fechado pelo m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8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18T14:55:00Z</cp:lastPrinted>
  <dcterms:modified xsi:type="dcterms:W3CDTF">2019-02-18T19:09:00Z</dcterms:modified>
  <cp:revision>36</cp:revision>
  <dc:subject/>
  <dc:title>Exª</dc:title>
</cp:coreProperties>
</file>