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13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O Vereador que esta subscreve nos termos regimentais vigentes, com assento nesta Casa Legislativa, vem pelo presente, solicitar dessa presidência, para que seja submetido à apreciação do Plenário deste Poder o termo do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departamento competente do Poder Executivo municipal, que seja efetuado calçamento nas ruas Mario Dalla Valle e 31 de Março localizadas no Bairro Saudade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is providências se fazem necessárias, pois são ruas que estão com muitos buracos sem nenhum cascalho, e quando ocorre fortes chuvas as mesmas ficam alagadas prejudicando as famílias que ali residem devido ao acumulo de água, barro e sujeira em frente as suas residênc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, SC, 18 de fevereiro de 2019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OBSON RAMOS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40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ario</cp:lastModifiedBy>
  <cp:lastPrinted>2019-02-18T14:55:00Z</cp:lastPrinted>
  <dcterms:modified xsi:type="dcterms:W3CDTF">2019-02-18T17:55:00Z</dcterms:modified>
  <cp:revision>34</cp:revision>
  <dc:subject/>
  <dc:title>Exª</dc:title>
</cp:coreProperties>
</file>