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12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a colocação de Lombada ou Faixa Elevada com material de asfalto, na Rua Luiz Guzella Ferlin e também na rua Claudino Crestan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s providências se fazem necessárias para criar limitadores de velocidade naquela rua amplamente transitada, principalmente nos horários de chegada e saída dos funcionários da Empresa DAS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locação se dará entre a DASS e Rua Coronel Berta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rua Claudino Crestani a lombada será localizada nas imediações do Mercado Do Sr. Elicério, rua também com grande fluxo de veículos e ônibus escolare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11 de fevereir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ZANE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19-02-11T15:29:00Z</cp:lastPrinted>
  <dcterms:modified xsi:type="dcterms:W3CDTF">2019-02-11T18:39:00Z</dcterms:modified>
  <cp:revision>29</cp:revision>
  <dc:subject/>
  <dc:title>Exª</dc:title>
</cp:coreProperties>
</file>