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1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a compactação da Rua Nereu Ramos, trecho próximo a Creche Turma da Môn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Tais providências se fazem necessárias, pois a referida rua possui aclive e o cascalho está solto, dificultando o tráfego dos moradores e dos pais e professores que diariamente acessam a Creche Turma da Mônica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1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BSON RAMO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Cämara Mun. de Vereadores</dc:creator>
  <dc:description/>
  <cp:keywords/>
  <dc:language>en-US</dc:language>
  <cp:lastModifiedBy>camara02</cp:lastModifiedBy>
  <cp:lastPrinted>2019-02-11T15:29:00Z</cp:lastPrinted>
  <dcterms:modified xsi:type="dcterms:W3CDTF">2019-02-11T17:29:00Z</dcterms:modified>
  <cp:revision>24</cp:revision>
  <dc:subject/>
  <dc:title>Exª</dc:title>
</cp:coreProperties>
</file>