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0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a recuperação da Rua Goiá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Tais providências se fazem necessárias, pois a referida rua possui muitos buracos abertos pela CASAN para realizar consertos na rede de água, dificultando assim o tráfego de veículos e pedest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 o início do ano letivo, tendo em vista o aumento do fluxo de veículos em especial o transporte escolar esta situação agravou-se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Cämara Mun. de Vereadores</dc:creator>
  <dc:description/>
  <cp:keywords/>
  <dc:language>en-US</dc:language>
  <cp:lastModifiedBy>camara02</cp:lastModifiedBy>
  <cp:lastPrinted>2019-02-11T15:38:00Z</cp:lastPrinted>
  <dcterms:modified xsi:type="dcterms:W3CDTF">2019-02-11T17:38:00Z</dcterms:modified>
  <cp:revision>24</cp:revision>
  <dc:subject/>
  <dc:title>Exª</dc:title>
</cp:coreProperties>
</file>