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9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, pelo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da Assistência Social para que realize um estudo e viabilize a colocação de maneira emergencial, de um padrão de água e de luz no Bairro Feliz, mais precisamente na área aos fundos da terra que está em ação judici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ais providências se fazem necessárias, pois lá residem doze (12) famílias com crianças, idosos e portadores de necessidades especiais. Todas as famílias inseridas no Cadastro de Habitação de nosso município conforme lista em anex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mílias que se encontram na extrema carência e necessitam ter uma melhor qualidade de vida, tendo o direito de ter em suas residências água e energ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11 de fevereiro de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CEMAR DE MELL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19-02-04T09:56:00Z</cp:lastPrinted>
  <dcterms:modified xsi:type="dcterms:W3CDTF">2019-02-11T16:08:00Z</dcterms:modified>
  <cp:revision>22</cp:revision>
  <dc:subject/>
  <dc:title>Exª</dc:title>
</cp:coreProperties>
</file>