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6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s Vereadores que esta subscrevem nos termos regimentais vigentes, com assento nesta Casa Legislativa, vem pela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 xml:space="preserve">olicitar ao departamento competente do Poder Executivo Municipal, </w:t>
      </w:r>
      <w:r>
        <w:rPr>
          <w:rFonts w:cs="Arial" w:ascii="Arial" w:hAnsi="Arial"/>
          <w:b w:val="false"/>
          <w:bCs/>
        </w:rPr>
        <w:t>que providencie o asfaltamento da Rua Giacomo Cassol, trecho lateral a Paróquia Sagrado Coração de Jesu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faz-se necessária, pois o referido trecho encontra-se em péssimo estado de conservação, que por tratar-se de uma região central da cidade, possui intenso tráfego de veículos e pedestres, que diariamente tem dificuldades de transitar neste local em virtude da má qualidade do terren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bCs/>
        </w:rPr>
        <w:t>Campo Erê, SC, 04 de fevereir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REASILVA SOARES RAIMONDI            ADELIR ANTONIO BUSSOLARO</w:t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        </w:t>
      </w:r>
      <w:r>
        <w:rPr>
          <w:rFonts w:cs="Arial" w:ascii="Arial" w:hAnsi="Arial"/>
          <w:b w:val="false"/>
          <w:szCs w:val="28"/>
        </w:rPr>
        <w:t xml:space="preserve">Vereadora do MDB                                      Vereador do PT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19-02-04T17:23:00Z</cp:lastPrinted>
  <dcterms:modified xsi:type="dcterms:W3CDTF">2019-02-04T19:24:00Z</dcterms:modified>
  <cp:revision>21</cp:revision>
  <dc:subject/>
  <dc:title>Exª</dc:title>
</cp:coreProperties>
</file>