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5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s Vereadores que esta subscrevem nos termos regimentais vigentes, com assento nesta Casa Legislativa, vem pela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reiterar a Indicação n. 046/2018, que s</w:t>
      </w:r>
      <w:r>
        <w:rPr>
          <w:rFonts w:cs="Arial" w:ascii="Arial" w:hAnsi="Arial"/>
          <w:b w:val="false"/>
        </w:rPr>
        <w:t xml:space="preserve">olicita ao departamento competente do Poder Executivo Municipal, para </w:t>
      </w:r>
      <w:r>
        <w:rPr>
          <w:rFonts w:cs="Arial" w:ascii="Arial" w:hAnsi="Arial"/>
          <w:b w:val="false"/>
          <w:bCs/>
        </w:rPr>
        <w:t>que providencie a canalização e o calçamento ou asfaltamento da Rua 31 de março, trecho entre as Ruas Luiz Caldatto e Luiz Guzella Ferli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é de suma importância, pois a referida Rua liga a empresa DASS a região central da cidade, sendo muito utilizada pelos moradores e funcionários da empresa DASS, que com o calçamento ou asfaltamento terão a segurança e trafegabilidade favorec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bCs/>
        </w:rPr>
        <w:t>Campo Erê, SC, 04 de fevereir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REASILVA SOARES RAIMONDI            ADELIR ANTONIO BUSSOLARO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</w:t>
      </w:r>
      <w:r>
        <w:rPr>
          <w:rFonts w:cs="Arial" w:ascii="Arial" w:hAnsi="Arial"/>
          <w:b w:val="false"/>
          <w:szCs w:val="28"/>
        </w:rPr>
        <w:t xml:space="preserve">Vereadora do MDB                                      Vereador do PT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04T17:20:00Z</cp:lastPrinted>
  <dcterms:modified xsi:type="dcterms:W3CDTF">2019-02-04T19:23:00Z</dcterms:modified>
  <cp:revision>19</cp:revision>
  <dc:subject/>
  <dc:title>Exª</dc:title>
</cp:coreProperties>
</file>