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04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s Vereadores que esta subscrevem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urgentemente a recolocação das pedras de calçamento nas Ruas Giacomo Cassol e Vereador Darcy José Roman, próximo a esquina com a Rua Octávio Angelo Peroto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recolocação das referidas pedras faz-se necessária com urgência, pois os buracos estão aumentando e causando muitos transtornos aos veículos e pedestres que diariamente transitam nestes locais e necessitam desviar dos referidos buracos, gerando riscos de acidentes e atropelamentos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04 de fevereiro de 2019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ADELIR ANTONIO BUSSOLARO           REASILVA SOARES RAIMONDI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rPr/>
      </w:pPr>
      <w:r>
        <w:rPr>
          <w:rFonts w:eastAsia="Arial" w:cs="Arial" w:ascii="Arial" w:hAnsi="Arial"/>
          <w:b w:val="false"/>
          <w:szCs w:val="28"/>
        </w:rPr>
        <w:t xml:space="preserve">                        </w:t>
      </w:r>
      <w:r>
        <w:rPr>
          <w:rFonts w:cs="Arial" w:ascii="Arial" w:hAnsi="Arial"/>
          <w:b w:val="false"/>
          <w:szCs w:val="28"/>
        </w:rPr>
        <w:t xml:space="preserve">Vereador do PT                                 Vereadora do MDB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3:00Z</dcterms:created>
  <dc:creator>Cämara Mun. de Vereadores</dc:creator>
  <dc:description/>
  <cp:keywords/>
  <dc:language>en-US</dc:language>
  <cp:lastModifiedBy>camara02</cp:lastModifiedBy>
  <cp:lastPrinted>2019-02-04T18:15:00Z</cp:lastPrinted>
  <dcterms:modified xsi:type="dcterms:W3CDTF">2019-02-05T11:01:00Z</dcterms:modified>
  <cp:revision>5</cp:revision>
  <dc:subject/>
  <dc:title>Exª</dc:title>
</cp:coreProperties>
</file>