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3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a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providências urgente em relação a Estrada Geral da Linha Sentinela, pois a mesma encontra-se com muitos buracos, e também  a ponte, que está em péssimo estado de conservação e prestes a cair, oferecendo um grande perigo, ambas sem condições de transita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, pois o ano letivo está começando e o ônibus transita nesta estrada e ponte levando os alunos para a escola e trazendo de volta para seus l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O poder Executivo tem a obrigação de oferecer segurança para os alunos e a comunidade em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licitação efetuada pela Comunidade Linha Sentinela, juntamente com um abaixo assinado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4 de fevereiro de 2019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19-02-04T09:56:00Z</cp:lastPrinted>
  <dcterms:modified xsi:type="dcterms:W3CDTF">2019-02-04T12:05:00Z</dcterms:modified>
  <cp:revision>18</cp:revision>
  <dc:subject/>
  <dc:title>Exª</dc:title>
</cp:coreProperties>
</file>