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>I N D I C A Ç Ã O N.º 0</w:t>
      </w:r>
      <w:r>
        <w:rPr>
          <w:lang w:val="pt-BR"/>
        </w:rPr>
        <w:t>01</w:t>
      </w:r>
      <w:r>
        <w:rPr/>
        <w:t>/201</w:t>
      </w:r>
      <w:r>
        <w:rPr>
          <w:lang w:val="pt-BR"/>
        </w:rPr>
        <w:t>9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 xml:space="preserve">A Vereadora que esta subscreve nos termos regimentais vigentes, com assento nesta Casa Legislativa, vem, pela presente, solicitar dessa presidência, para que seja submetido à apreciação do Plenário deste Poder o termo do presente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ugerir à Secretaria Municipal De Educação, que realize um estudo acerca da viabilidade financeira para auxiliar no custo do transporte dos Universitários que aqui residem e estudam em cidades vizinhas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ais providências se fazem necessárias pois muitas são as pessoas que estudam em outras cidades e as mesmas já tem diversos custos para estuda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 w:val="false"/>
          <w:bCs/>
        </w:rPr>
        <w:t>Sendo assim, o auxilio mesmo que parcial servirá de estímulo e incentivo para que permaneçam estudando e elevando o nível intelectual de nosso municípi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NESTES TERMOS</w:t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EDE DEFERIMENTO</w:t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Campo Erê, SC, 04 de fevereiro de 2019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ZANE BORTONCELLO MOREIRA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szCs w:val="28"/>
        </w:rPr>
        <w:t>Vereadora do P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</w:rPr>
      <w:t>CNPJ 07.903.173/0001-69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  <w:t>Av. Astor Schoeninger, 969 – Centro – Cx. Postal 06 – Fone: (049) 3655-1017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  <w:t>CEP 89980-000 – Campo Erê – Santa Catarina – E-mail: adm@camaracampoerê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08:00Z</dcterms:created>
  <dc:creator>Cämara Mun. de Vereadores</dc:creator>
  <dc:description/>
  <cp:keywords/>
  <dc:language>en-US</dc:language>
  <cp:lastModifiedBy>usuario</cp:lastModifiedBy>
  <cp:lastPrinted>2019-01-28T14:02:00Z</cp:lastPrinted>
  <dcterms:modified xsi:type="dcterms:W3CDTF">2019-01-30T13:37:00Z</dcterms:modified>
  <cp:revision>16</cp:revision>
  <dc:subject/>
  <dc:title>Exª</dc:title>
</cp:coreProperties>
</file>