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44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59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10 de dezembro de 2018. Tendo como motivo viagem a trabalho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7 de dezembr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BSON RAM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5:00Z</dcterms:created>
  <dc:creator>Cämara Mun. de Vereadores</dc:creator>
  <dc:description/>
  <cp:keywords/>
  <dc:language>en-US</dc:language>
  <cp:lastModifiedBy>usuario</cp:lastModifiedBy>
  <cp:lastPrinted>2017-07-06T16:04:00Z</cp:lastPrinted>
  <dcterms:modified xsi:type="dcterms:W3CDTF">2018-12-17T20:42:00Z</dcterms:modified>
  <cp:revision>4</cp:revision>
  <dc:subject/>
  <dc:title>Exª</dc:title>
</cp:coreProperties>
</file>