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40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A Vereadora que esta subscreve nos termos regimentais vigentes, com assento nesta Casa Legislativa, com amparo no Art.122 Item X do Regimento Interno da Câmara Municipal, vem pelo presente, solicitar do Plenário deste Poder, a ISENÇÃO de falta desta Vereadora da 56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21 de novembro de 2018. Tendo como motivo atividades do Mestrado no Município de Lages-SC pela Universidade UNIFACVEST conforme documentação em anexo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6 de novem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ZANE BORTONCELLO MOREIR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a do PT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44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11-26T20:44:00Z</dcterms:modified>
  <cp:revision>3</cp:revision>
  <dc:subject/>
  <dc:title>Exª</dc:title>
</cp:coreProperties>
</file>