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25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34ª Sessão Ordinária, realizada no dia 06 de agosto de 2018. Tendo como motivo viagem a Florianópolis/SC, não sendo possível participar desta Sessão na Câmara Municipal, conforme declaração em anexo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08 de agost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CEMAR DE MELL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Vereador P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adm@camaracampoerê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1:00Z</dcterms:created>
  <dc:creator>Cämara Mun. de Vereadores</dc:creator>
  <dc:description/>
  <cp:keywords/>
  <dc:language>en-US</dc:language>
  <cp:lastModifiedBy>camara02</cp:lastModifiedBy>
  <cp:lastPrinted>2018-08-09T08:13:00Z</cp:lastPrinted>
  <dcterms:modified xsi:type="dcterms:W3CDTF">2018-08-09T11:14:00Z</dcterms:modified>
  <cp:revision>6</cp:revision>
  <dc:subject/>
  <dc:title>Exª</dc:title>
</cp:coreProperties>
</file>