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ção 006/2018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Century Schoolbook" w:hAnsi="Century Schoolbook"/>
          <w:sz w:val="28"/>
        </w:rPr>
        <w:t>“</w:t>
      </w:r>
      <w:r>
        <w:rPr>
          <w:rFonts w:cs="Arial" w:ascii="Century Schoolbook" w:hAnsi="Century Schoolbook"/>
          <w:sz w:val="28"/>
        </w:rPr>
        <w:t>MOÇÃO DE APLAUSOS e RECONHECIMENTO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celentíssimo Senhor Presidente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 w:val="false"/>
        </w:rPr>
        <w:t xml:space="preserve">Os Vereadores que esta subscrevem, amparados no regimento Interno desta Casa Legislativa, propõem que, após aprovação do Plenário da Câmara de Vereadores, seja encaminhado ofício nos termos da presente </w:t>
      </w:r>
      <w:r>
        <w:rPr>
          <w:rFonts w:cs="Arial" w:ascii="Arial" w:hAnsi="Arial"/>
        </w:rPr>
        <w:t>Moção de APLAUSOS e RECONHECIMENTO</w:t>
      </w:r>
      <w:r>
        <w:rPr>
          <w:rFonts w:cs="Arial" w:ascii="Arial" w:hAnsi="Arial"/>
          <w:b w:val="false"/>
        </w:rPr>
        <w:t xml:space="preserve"> aos Excelentíssimos Senhores Dr. Roberto Marin Fronza, Digníssimo Delegado da Polícia Civil de Campo Erê e ao Dr. Eduardo Mattos, Digníssimo Delegado da DIC/Fron. de São Lourenço do Oeste (Divisão de Investigação Criminal de Santa Catarina) pelo relevante trabalho prestados pelos policiais sob Vossos comandos, os quais agiram com rapidez e presteza na prisão do assassino do taxista de Campo Erê Senhor Adilson Coletto, ocorrido no dia 09, pp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policiais com presteza e rapidez conseguiram desvendar e localizar o assassino no mesmo dia enquanto os campoerenses choravam no velório a perda irreparável do amig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Câmara de Vereadores vem através do presente, reconhecer a eficiência dos policiais lotados sob o comando de Vossas Senhorias, atitude esta que deve chegar ao conhecimento de Vossos superiores, pela qualidade, rapidez e presteza dos policiais que prontamente elucidaram tal crim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issionais da mais alta categoria, conduta ilibada, exemplo de cidadãos para toda uma comunidade. Campo Erê sente-se protegida com a segurança de tais profissionais, exemplo a ser seguido por toda a categoria que assim executa o dever  proporcionar a segurança que todos os munícipes precisam sentir através da Policia Civil do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sso reconhecimento e agradecimento, através da presente Moção, é o mínimo que a população campoerense pode reconhecer e agradecer a todos policiais da equip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Vereadores de Campo Erê, Estado de Santa Catarina, aos 20 dias do mês de agosto de 2018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ASILVA SOARES RAIMONDI      ADEMAR ALBERTON     ADELIR BUSSOLARO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Vereadora do MDB                       Vereador do PPS               Vereador do PT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sz w:val="22"/>
          <w:szCs w:val="22"/>
        </w:rPr>
        <w:t>Proponente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INE A. DOS SANTOS       ANTONIO TEIXEIRA DA ROSA   JUCEMAR DE MELLO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Vereadora do PSD                        Vereador do PSDB                     Vereador do PR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OBSON RAMOS                  ROZANE B. MOREIRA             WALDIR V. PEREI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Vereador do PT                          Vereadora do PT                       Vereador do PR</w:t>
      </w:r>
    </w:p>
    <w:sectPr>
      <w:footerReference w:type="default" r:id="rId2"/>
      <w:type w:val="nextPage"/>
      <w:pgSz w:w="11906" w:h="16838"/>
      <w:pgMar w:left="1701" w:right="1134" w:gutter="0" w:header="0" w:top="2245" w:footer="55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camara02</cp:lastModifiedBy>
  <cp:lastPrinted>2018-08-20T15:49:00Z</cp:lastPrinted>
  <dcterms:modified xsi:type="dcterms:W3CDTF">2018-08-20T18:51:00Z</dcterms:modified>
  <cp:revision>13</cp:revision>
  <dc:subject/>
  <dc:title>Exª</dc:title>
</cp:coreProperties>
</file>