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61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 pela presente, solicitar dessa presidência, para que seja submetido à apreciação do Plenário deste Poder o termo do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que providencie um trabalho com a retroescavadeira para reabertura do bueiro próximo a propriedade do Sr. Tonet, localizada na linha Área Nov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Tal providência se faz necessária, pois no local há um bueiro trancado, que provocou a formação de um grande lago que está passando sobre a estrada, causando um desmoron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permanência e evolução do problema fará com que o ônibus escolar não tenha mais trafegabilidade no local, nem mesmo caminhõe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8 de outubro de 20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camara02</cp:lastModifiedBy>
  <cp:lastPrinted>2018-10-18T11:22:00Z</cp:lastPrinted>
  <dcterms:modified xsi:type="dcterms:W3CDTF">2018-10-18T14:23:00Z</dcterms:modified>
  <cp:revision>4</cp:revision>
  <dc:subject/>
  <dc:title>Exª</dc:title>
</cp:coreProperties>
</file>