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ind w:left="1416" w:firstLine="708"/>
        <w:jc w:val="left"/>
        <w:rPr>
          <w:lang w:val="pt-BR"/>
        </w:rPr>
      </w:pPr>
      <w:r>
        <w:rPr/>
        <w:t xml:space="preserve">I N D I C A Ç Ã O N.º </w:t>
      </w:r>
      <w:r>
        <w:rPr>
          <w:lang w:val="pt-BR"/>
        </w:rPr>
        <w:t>058</w:t>
      </w:r>
      <w:r>
        <w:rPr/>
        <w:t>/201</w:t>
      </w:r>
      <w:r>
        <w:rPr>
          <w:lang w:val="pt-BR"/>
        </w:rPr>
        <w:t>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 Vereadora que esta subscreve, nos termos regimentais vigentes, com assento nesta Casa Legislativa, vem pela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Poder Executivo Municipal, para que realize um estudo detalhado e elabore um Projeto de Lei a ser enviado a esta Casa Legislativa, com intuito de disponibilizar trimestralmente a limpeza gratuita das fossas das residências do Bairro Vila Feli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b w:val="false"/>
          <w:bCs/>
        </w:rPr>
        <w:t>A limpeza das referidas fossas faz-se necessária, afim de assegurar a manutenção de saúde publica, pois nesses locais os dejetos estão expostos a olho nú, onde idosos e crianças circulam diariamente, gerando risco de proliferação doenças.</w:t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mpo Erê/SC, 15 de outubro de 2018.</w:t>
      </w:r>
    </w:p>
    <w:p>
      <w:pPr>
        <w:pStyle w:val="Normal"/>
        <w:ind w:right="42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right="426" w:firstLine="708"/>
        <w:jc w:val="center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Normal"/>
        <w:ind w:right="426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26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REASILVA SOARES RAIMONDI</w:t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/>
      </w:pPr>
      <w:r>
        <w:rPr>
          <w:rFonts w:cs="Arial" w:ascii="Arial" w:hAnsi="Arial"/>
          <w:b w:val="false"/>
          <w:szCs w:val="28"/>
        </w:rPr>
        <w:t xml:space="preserve">Vereadora do MDB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12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CNPJ 07.903.173/0001-69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sz w:val="20"/>
        <w:szCs w:val="20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03:00Z</dcterms:created>
  <dc:creator>Cämara Mun. de Vereadores</dc:creator>
  <dc:description/>
  <cp:keywords/>
  <dc:language>en-US</dc:language>
  <cp:lastModifiedBy>camara02</cp:lastModifiedBy>
  <cp:lastPrinted>2018-10-15T16:46:00Z</cp:lastPrinted>
  <dcterms:modified xsi:type="dcterms:W3CDTF">2018-10-16T12:04:00Z</dcterms:modified>
  <cp:revision>12</cp:revision>
  <dc:subject/>
  <dc:title>Exª</dc:title>
</cp:coreProperties>
</file>