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55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com máxima urgência a recuperação das estradas da Comunidade da Linha Alto da Ser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os agricultores estão sofrendo com a precariedade da estrada, que está provocando atolamento de caminhões e impossibilitando a passagem de veículos. A produção precisa ser escoada, a coleta do leite é quase diária e as condições inviabilizam o trabalh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4 de setembr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8-08-09T14:25:00Z</cp:lastPrinted>
  <dcterms:modified xsi:type="dcterms:W3CDTF">2018-09-24T18:24:00Z</dcterms:modified>
  <cp:revision>3</cp:revision>
  <dc:subject/>
  <dc:title>Exª</dc:title>
</cp:coreProperties>
</file>