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1416" w:firstLine="708"/>
        <w:jc w:val="left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54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Vereadora que esta subscreve, nos termos regimentais vigentes, com assento nesta Casa Legislativa, vem pela presente, solicitar dessa presidência, para que seja submetida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para que providencie o cascalhamento e a compactação da Rua Alago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l providência se faz necessária, pois a referida rua encontra-se em péssimas condições e, considerando que a mesma até o presente não faz parte do programa de Obras Compartilhadas para receber o calçamento, que seja então providenciado o cascalhamento e a compactação da referida rua. 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24 de setembro de 2018.</w:t>
      </w:r>
    </w:p>
    <w:p>
      <w:pPr>
        <w:pStyle w:val="Normal"/>
        <w:ind w:righ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426" w:firstLine="708"/>
        <w:jc w:val="center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ind w:right="426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REASILVA SOARES RAIMONDI</w:t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/>
      </w:pPr>
      <w:r>
        <w:rPr>
          <w:rFonts w:cs="Arial" w:ascii="Arial" w:hAnsi="Arial"/>
          <w:b w:val="false"/>
          <w:szCs w:val="28"/>
        </w:rPr>
        <w:t xml:space="preserve">Vereadores MDB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12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0"/>
        <w:szCs w:val="20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3:00Z</dcterms:created>
  <dc:creator>Cämara Mun. de Vereadores</dc:creator>
  <dc:description/>
  <cp:keywords/>
  <dc:language>en-US</dc:language>
  <cp:lastModifiedBy>camara02</cp:lastModifiedBy>
  <cp:lastPrinted>2018-09-24T15:55:00Z</cp:lastPrinted>
  <dcterms:modified xsi:type="dcterms:W3CDTF">2018-09-24T18:58:00Z</dcterms:modified>
  <cp:revision>10</cp:revision>
  <dc:subject/>
  <dc:title>Exª</dc:title>
</cp:coreProperties>
</file>