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51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o mais breve possível a recuperação da Rua Alagoas entre o Mercado Alvorada até a Empresa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encontra-se esburacada e em péssimas condições, causando muitos transtornos aos moradores próximos e aos veículos que transitam diariamente no local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2 de setem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 do PT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Cämara Mun. de Vereadores</dc:creator>
  <dc:description/>
  <cp:keywords/>
  <dc:language>en-US</dc:language>
  <cp:lastModifiedBy>usuario</cp:lastModifiedBy>
  <cp:lastPrinted>2018-09-10T15:43:00Z</cp:lastPrinted>
  <dcterms:modified xsi:type="dcterms:W3CDTF">2018-09-12T17:06:00Z</dcterms:modified>
  <cp:revision>4</cp:revision>
  <dc:subject/>
  <dc:title>Exª</dc:title>
</cp:coreProperties>
</file>