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Heading"/>
        <w:ind w:left="1416" w:firstLine="708"/>
        <w:jc w:val="left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48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 Vereador que esta subscreve, nos termos regimentais vigentes, com assento nesta Casa Legislativa, vem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para que providencie a recuperação das estradas da Linha Sentinela e do ponto de ônibus próximo a residência do Sr. Odir Zanin bem como o acesso a propriedade da família Schauren, igualmente localizada na Linha Sentin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J U S T I F I C A T I V A 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>Tratam-se de reivindicações realizadas pelos moradores da Linha Sentinela a este Vereador durante o desfile Cívico de 07 de setembro, onde estes relatam que as referidas estradas encontram-se em más condições, dificultando o trânsito de pedestres e veículos, em especial o caminhão do leite e o ônibus escolar, que diariamente trafegam n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anto ao ponto de ônibus, este fica alagado em dias chuvosos, impossibilitando o seu uso pelos moradores próximos especialmente os estuda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anto ao acesso a propriedade da Família Schauren, este encontra-se bem danificado em virtude das fortes chuvas, dificultando o acesso dos veículos e moradores a propriedade.</w:t>
      </w:r>
    </w:p>
    <w:p>
      <w:pPr>
        <w:pStyle w:val="Normal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10 de setembro de 2018.</w:t>
      </w:r>
    </w:p>
    <w:p>
      <w:pPr>
        <w:pStyle w:val="Normal"/>
        <w:ind w:righ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426" w:hanging="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ADEMAR ALBERTON</w:t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/>
      </w:pPr>
      <w:r>
        <w:rPr>
          <w:rFonts w:cs="Arial" w:ascii="Arial" w:hAnsi="Arial"/>
          <w:b w:val="false"/>
          <w:szCs w:val="28"/>
        </w:rPr>
        <w:t xml:space="preserve">Vereador do PPS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12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0"/>
        <w:szCs w:val="20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6:00Z</dcterms:created>
  <dc:creator>Cämara Mun. de Vereadores</dc:creator>
  <dc:description/>
  <cp:keywords/>
  <dc:language>en-US</dc:language>
  <cp:lastModifiedBy>usuario</cp:lastModifiedBy>
  <cp:lastPrinted>2018-09-10T16:32:00Z</cp:lastPrinted>
  <dcterms:modified xsi:type="dcterms:W3CDTF">2018-09-11T18:49:00Z</dcterms:modified>
  <cp:revision>15</cp:revision>
  <dc:subject/>
  <dc:title>Exª</dc:title>
</cp:coreProperties>
</file>