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46</w:t>
      </w:r>
      <w:r>
        <w:rPr/>
        <w:t>/201</w:t>
      </w:r>
      <w:r>
        <w:rPr>
          <w:lang w:val="pt-BR"/>
        </w:rPr>
        <w:t>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a subscreve, nos termos regimentais vigentes, com assento nesta Casa Legislativa, vem pela presente, solicitar dessa presidência, para que seja submetido à apreciação do Plenário deste Poder o termo do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Poder Executivo Municipal, que providencie o calçamento ou asfaltamento da Rua 31 de março, trecho entre as ruas Luiz Caldatto e Luiz Guzella Ferlin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, afim de proporcionar segurança e trafegabilidade aos moradores e aos funcionário da empresa DASS que diariamente transitam no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03 de setembro de 201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SILVA SOARES RAIMONDI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M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CNPJ 07.903.173/0001-69</w:t>
    </w:r>
  </w:p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sz w:val="22"/>
        <w:szCs w:val="22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04:00Z</dcterms:created>
  <dc:creator>Cämara Mun. de Vereadores</dc:creator>
  <dc:description/>
  <cp:keywords/>
  <dc:language>en-US</dc:language>
  <cp:lastModifiedBy>camara02</cp:lastModifiedBy>
  <cp:lastPrinted>2018-09-03T15:59:00Z</cp:lastPrinted>
  <dcterms:modified xsi:type="dcterms:W3CDTF">2018-09-03T18:59:00Z</dcterms:modified>
  <cp:revision>18</cp:revision>
  <dc:subject/>
  <dc:title>Exª</dc:title>
</cp:coreProperties>
</file>