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45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>A Vereadora que esta subscreve, nos termos regimentais vigentes, com assento nesta Casa Legislativa, vem pela presente, solicitar dessa presidência, para que seja submetido à apreciação do Plenário deste Poder o termo do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que providencie com urgência o cascalhamento da Rua Paulino Didomênico, bairro Primavera, rua esta que antigamente dava acesso ao bairro pela SC 160 sentido Chapecó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l providência se faz necessária, pois a referida rua em dias chuvosos fica praticamente intransitável, causando atolamento de veículos, necessitando inclusive de máquinas para retirar os veículos do atolei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03 de setembro de 20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SILVA SOARES RAIMONDI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a do 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2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CNPJ 07.903.173/0001-69</w:t>
    </w:r>
  </w:p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2"/>
        <w:szCs w:val="22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4:00Z</dcterms:created>
  <dc:creator>Cämara Mun. de Vereadores</dc:creator>
  <dc:description/>
  <cp:keywords/>
  <dc:language>en-US</dc:language>
  <cp:lastModifiedBy>usuario</cp:lastModifiedBy>
  <cp:lastPrinted>2018-08-09T14:25:00Z</cp:lastPrinted>
  <dcterms:modified xsi:type="dcterms:W3CDTF">2018-09-03T18:10:00Z</dcterms:modified>
  <cp:revision>15</cp:revision>
  <dc:subject/>
  <dc:title>Exª</dc:title>
</cp:coreProperties>
</file>